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02/12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131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A CLASSE 2^ LICEO S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URGENTE - RINVIO Consiglio di classe straordinario 2^ LICEO S.A.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Il Consiglio di classe in seduta straordinaria convocato con Comunicazione n. 116 per il giorno 04 dicembre 2014 alle ore 14.15,  presso la sede del Liceo, è rinviato  al giorno </w:t>
      </w:r>
      <w:r>
        <w:rPr>
          <w:rFonts w:cs="Arial" w:ascii="Arial" w:hAnsi="Arial"/>
          <w:b/>
        </w:rPr>
        <w:t>11.12.14 alle ore 13,4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520"/>
        <w:gridCol w:w="3220"/>
      </w:tblGrid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FIRMA PER PRESA VISIONE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I FABI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CA FAB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I ALESSAND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TTI DANIE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A STEFA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ARCHI LOREL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NCI R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NI MARIA ROSARIA(*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I S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9:00Z</dcterms:created>
  <dc:creator>IIS-05</dc:creator>
  <dc:description/>
  <cp:keywords/>
  <dc:language>en-US</dc:language>
  <cp:lastModifiedBy>Xp Professional Sp2b Italiano</cp:lastModifiedBy>
  <cp:lastPrinted>2014-12-02T14:04:00Z</cp:lastPrinted>
  <dcterms:modified xsi:type="dcterms:W3CDTF">2014-12-02T13:09:00Z</dcterms:modified>
  <cp:revision>6</cp:revision>
  <dc:subject/>
  <dc:title> </dc:title>
</cp:coreProperties>
</file>